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,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би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Велико Градиште, Групи за катастар непокретности Жагубица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9:21:00Z</dcterms:modified>
  <cp:revision>59</cp:revision>
  <dc:subject/>
  <dc:title>Образац</dc:title>
</cp:coreProperties>
</file>